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результатах публичных слушаний по проекту внесения изменений в генеральный план сельского поселения Сторожевско-Хуторской сельсовет Усманского муниципального района Липецкой области № 1</w:t>
      </w:r>
    </w:p>
    <w:p>
      <w:pPr>
        <w:pStyle w:val="Normal"/>
        <w:jc w:val="both"/>
        <w:rPr/>
      </w:pPr>
      <w:r>
        <w:rPr/>
        <w:t xml:space="preserve">03.12.2018 г.                                                                                           с. Сторожевские Хутор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Сторожевско-Хуторской сельсовет Усманского муниципального района Липецкой области», разработчик – ИП Шарапов А.В. 2018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3.12.2018 № 1 по проекту внесения изменений в генеральный план сельского поселения Сторожевско-Хутор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Сторожевско-Хутор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Сторожевско-Хуторской сельсовет, Положению о проведении публичных слушаний, распоряжению администрации сельского поселения Сторожевско-Хуторской  сельсовет от 31.10.2018 №  9р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Сторожевско-Хуторской  сельсовет Усманского муниципального района Липецкой области разместить на официальном сайте администрации сельского поселения Сторожевско-Хутор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r>
        <w:rPr>
          <w:color w:val="0000FF"/>
        </w:rPr>
        <w:t>http://</w:t>
      </w:r>
      <w:r>
        <w:rPr>
          <w:color w:val="0000FF"/>
          <w:lang w:val="en-US"/>
        </w:rPr>
        <w:t>storozh</w:t>
      </w:r>
      <w:r>
        <w:rPr>
          <w:color w:val="0000FF"/>
        </w:rPr>
        <w:t>-</w:t>
      </w:r>
      <w:r>
        <w:rPr>
          <w:color w:val="0000FF"/>
          <w:lang w:val="en-US"/>
        </w:rPr>
        <w:t>hutor</w:t>
      </w:r>
      <w:r>
        <w:rPr>
          <w:color w:val="0000FF"/>
        </w:rPr>
        <w:t xml:space="preserve">.ru/gradostroitelstvo/generalnyij-plan-selskogo-poseleniya.htm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              Г.М.Терновых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Т.А.Юдина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Iren</dc:creator>
  <dc:description/>
  <cp:keywords/>
  <dc:language>en-US</dc:language>
  <cp:lastModifiedBy>SamLab.ws</cp:lastModifiedBy>
  <cp:lastPrinted>2017-03-24T16:43:00Z</cp:lastPrinted>
  <dcterms:modified xsi:type="dcterms:W3CDTF">2018-12-04T04:49:00Z</dcterms:modified>
  <cp:revision>5</cp:revision>
  <dc:subject/>
  <dc:title>ПРОТОКОЛ</dc:title>
</cp:coreProperties>
</file>